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722"/>
        <w:gridCol w:w="412"/>
        <w:gridCol w:w="656"/>
        <w:gridCol w:w="1632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ушки 2001-2002 г.рождения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Виктор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Юл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айруллина Ал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Гульназ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Зарин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Азиз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Д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1-2002 г.рождения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ми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Дании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ородников Арту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Дани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 Раил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Пав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 Ами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Айну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зянов Илна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2003-2004 г.рождения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Ал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Ли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Иде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Аделя       2004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4"/>
        <w:gridCol w:w="2699"/>
        <w:gridCol w:w="775"/>
        <w:gridCol w:w="1963"/>
        <w:gridCol w:w="890"/>
        <w:gridCol w:w="743"/>
        <w:gridCol w:w="743"/>
        <w:gridCol w:w="1201"/>
        <w:gridCol w:w="689"/>
      </w:tblGrid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3-2004 г.рождения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рте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кин Дмитр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я Евг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 Илья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Бул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Арту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 Салав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 Ильха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биков Салав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галиев Ами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 Шами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зянов Рузи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4"/>
        <w:gridCol w:w="2637"/>
        <w:gridCol w:w="775"/>
        <w:gridCol w:w="1963"/>
        <w:gridCol w:w="890"/>
        <w:gridCol w:w="743"/>
        <w:gridCol w:w="743"/>
        <w:gridCol w:w="1201"/>
        <w:gridCol w:w="689"/>
      </w:tblGrid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очки 2005 г.рождения и младше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Азал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арис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мина Мар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ле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Ильзи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Ра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Зайна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тдинова Алсу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мал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угина Аг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Диля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За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а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шева Ар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зал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Кар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Нур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ева Эл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Верон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Диля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 Айди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валифицированы: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бдуллина Мадина                       200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Лилия                            200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айхиева Раделя                          200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ьмиева Ясмина                           200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"/>
        <w:gridCol w:w="2560"/>
        <w:gridCol w:w="133"/>
        <w:gridCol w:w="775"/>
        <w:gridCol w:w="1765"/>
        <w:gridCol w:w="216"/>
        <w:gridCol w:w="890"/>
        <w:gridCol w:w="737"/>
        <w:gridCol w:w="737"/>
        <w:gridCol w:w="1201"/>
        <w:gridCol w:w="689"/>
      </w:tblGrid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2005 г.рождения и младше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Данил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Макси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трханов Илья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8,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 Арсений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ко Макси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Айра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дель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Русла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льназ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 Карим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Ива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ев Тимерха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галимов Саи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Ильми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Эдуар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Илларион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валифицированы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футдинов Реналь              2007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мурзин Булат                         200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 «Барс»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иров Руслан                        20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янкин Олег                      200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9-2000 г.рождения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рг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рту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Шульга Арте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9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гутдинов Робе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Инзи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нва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Рамзил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"/>
        <w:gridCol w:w="2671"/>
        <w:gridCol w:w="776"/>
        <w:gridCol w:w="2005"/>
        <w:gridCol w:w="890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енство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9-2000 г.рождения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-гигант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6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ле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афина Зи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7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йзи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sectPr>
      <w:type w:val="nextPage"/>
      <w:pgSz w:w="11906" w:h="16838"/>
      <w:pgMar w:left="72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50:00Z</dcterms:created>
  <dc:creator>Диляра</dc:creator>
  <dc:description/>
  <cp:keywords/>
  <dc:language>en-US</dc:language>
  <cp:lastModifiedBy>admin</cp:lastModifiedBy>
  <cp:lastPrinted>2017-02-16T22:07:00Z</cp:lastPrinted>
  <dcterms:modified xsi:type="dcterms:W3CDTF">2017-06-05T13:31:00Z</dcterms:modified>
  <cp:revision>32</cp:revision>
  <dc:subject/>
  <dc:title/>
</cp:coreProperties>
</file>